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TỪ NGÀY 04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9/03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253"/>
        <w:gridCol w:w="2700"/>
        <w:gridCol w:w="1404"/>
      </w:tblGrid>
      <w:tr>
        <w:trPr>
          <w:trHeight w:val="3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các lớp đầu tuầ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ự giờ giáo viên tiếng anh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khai mạc lớp tập huấn trực tuyến tiếng anh cơ bản dành cho CBQ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Doraem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p Ban chỉ đạo tổ chức lễ hội truyền thống làng Quán T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- UBND Phường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ự tổng duyệt chương trình nghệ thuật “Giang Biên- Khí thiêng hội tụ- Vươn mình bay lên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ùa Quán Tình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Dự họp chương trình hội nghị đại biểu nhân dân phường Giang B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chương trình mít tinh kỉ niệm 115 năm ngày Quốc tế phụ nữ 8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video tiết cảm thụ âm nhạ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video tiết Gymk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iết Stea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giờ ăn các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30: Tập huấn với điều phối viên trường Quốc tế Unis Hà Nộ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h30: Dự lễ Khai hội Quán Tình và chương trình nghệ thuậ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Giang Biên- Khí thiêng hội tụ- Vươn mình bay lê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ùa Quán Tình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ờ học các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30: Tổ chức mít tinh kỉ niệm 8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5-03-03T10:23:00Z</dcterms:modified>
  <cp:revision>176</cp:revision>
  <dc:subject/>
  <dc:title>LỊCH CÔNG TÁC</dc:title>
</cp:coreProperties>
</file>